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58</w:t>
                              <w:tab/>
                              <w:tab/>
                              <w:tab/>
                              <w:t>OSIRIS DU GOY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GUY DONNART - 29770 ESQUIBI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7 (0,3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58</w:t>
                        <w:tab/>
                        <w:tab/>
                        <w:tab/>
                        <w:t>OSIRIS DU GOYE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GUY DONNART - 29770 ESQUIBIE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7 (0,3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LE TOT DE SEMILL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MOUR DU BOI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G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NUE DU TO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URIST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ELIQU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URVILLE DE SIVR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IDOR PLATIE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NK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TOI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SPION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ROMEO DU FIE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FLIKA </w:t>
            </w:r>
            <w:r>
              <w:rPr/>
              <w:t xml:space="preserve">o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LE TOT DE SEMILLY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OLERO DE BRECEY </w:t>
            </w:r>
            <w:r>
              <w:rPr>
                <w:b w:val="false"/>
                <w:sz w:val="14"/>
              </w:rPr>
              <w:t xml:space="preserve">m., bai, de OLIVIA DE BRECEY par STARTER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2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6 (0,9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MANT DE SEMILLY </w:t>
            </w:r>
            <w:r>
              <w:rPr>
                <w:b w:val="false"/>
                <w:sz w:val="14"/>
              </w:rPr>
              <w:t xml:space="preserve">m., bai, de VENISE DES CRESLES par ELF III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3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4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33 (0,9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. ROBERT NIVOIX - 08240 SIVRY LES BUZANC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URVILLE DE SIVRY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0 </w:t>
            </w:r>
            <w:r>
              <w:rPr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D DU GOYEN </w:t>
            </w:r>
            <w:r>
              <w:rPr>
                <w:b w:val="false"/>
                <w:sz w:val="14"/>
              </w:rPr>
              <w:t xml:space="preserve">m., bai, par CARNUTE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IRIS DU GOYEN </w:t>
            </w:r>
            <w:r>
              <w:rPr>
                <w:b w:val="false"/>
                <w:sz w:val="14"/>
              </w:rPr>
              <w:t>(Voir ci-dessus)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MONE DE KREISKER </w:t>
            </w:r>
            <w:r>
              <w:rPr>
                <w:b w:val="false"/>
                <w:sz w:val="14"/>
              </w:rPr>
              <w:t xml:space="preserve">f., bai, par DOLLAR DELA PIERRE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OOL DE KREISKER </w:t>
            </w:r>
            <w:r>
              <w:rPr>
                <w:b w:val="false"/>
                <w:sz w:val="14"/>
              </w:rPr>
              <w:t xml:space="preserve">f., bai, par DOLLAR DELA PIERRE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ESPIONNE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ETUEUSE </w:t>
            </w:r>
            <w:r>
              <w:rPr>
                <w:sz w:val="14"/>
              </w:rPr>
              <w:t xml:space="preserve">f., bai, par NAARDEN (ps) </w:t>
            </w:r>
            <w:bookmarkStart w:id="49" w:name="SP7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IE </w:t>
            </w:r>
            <w:r>
              <w:rPr>
                <w:sz w:val="14"/>
              </w:rPr>
              <w:t xml:space="preserve">f., alezan, par DJIBOUTI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RAGAN DE SIVRY </w:t>
            </w:r>
            <w:r>
              <w:rPr>
                <w:sz w:val="14"/>
              </w:rPr>
              <w:t xml:space="preserve">h., alezan, par FIRECREST </w:t>
            </w:r>
            <w:bookmarkStart w:id="51" w:name="SP10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ZAL DE SIVRY </w:t>
            </w:r>
            <w:r>
              <w:rPr>
                <w:sz w:val="14"/>
              </w:rPr>
              <w:t xml:space="preserve">h., alezan, par FIRECREST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US DE SIVRY </w:t>
            </w:r>
            <w:r>
              <w:rPr>
                <w:sz w:val="14"/>
              </w:rPr>
              <w:t xml:space="preserve">h., bai, par NIDOR PLATIERE </w:t>
            </w:r>
            <w:bookmarkStart w:id="53" w:name="SP12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SSIE DE SIVRY </w:t>
            </w:r>
            <w:r>
              <w:rPr>
                <w:sz w:val="14"/>
              </w:rPr>
              <w:t xml:space="preserve">f., alezan, par NIDOR PLATIERE </w:t>
            </w:r>
            <w:bookmarkStart w:id="54" w:name="SP1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SIE DE SIVRY </w:t>
            </w:r>
            <w:r>
              <w:rPr>
                <w:sz w:val="14"/>
              </w:rPr>
              <w:t xml:space="preserve">f., alezan, par FIRECREST </w:t>
            </w:r>
            <w:bookmarkStart w:id="55" w:name="SP1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TIGEUR DE SIVRY </w:t>
            </w:r>
            <w:r>
              <w:rPr>
                <w:sz w:val="14"/>
              </w:rPr>
              <w:t xml:space="preserve">h., alezan, par FIRECREST </w:t>
            </w:r>
            <w:bookmarkStart w:id="56" w:name="SP15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ESSIE DE SIVRY </w:t>
            </w:r>
            <w:r>
              <w:rPr>
                <w:sz w:val="14"/>
              </w:rPr>
              <w:t xml:space="preserve">f., alezan, par FIRECREST </w:t>
            </w:r>
            <w:bookmarkStart w:id="57" w:name="SP1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LERO DE SIVRY </w:t>
            </w:r>
            <w:r>
              <w:rPr>
                <w:sz w:val="14"/>
              </w:rPr>
              <w:t xml:space="preserve">h., alezan, par FIRECREST </w:t>
            </w:r>
            <w:bookmarkStart w:id="58" w:name="SP1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RANO DE SIVRY </w:t>
            </w:r>
            <w:r>
              <w:rPr>
                <w:sz w:val="14"/>
              </w:rPr>
              <w:t xml:space="preserve">h., bai, par LAEKEN </w:t>
            </w:r>
            <w:bookmarkStart w:id="59" w:name="SP18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SEUR DE SIVRY </w:t>
            </w:r>
            <w:r>
              <w:rPr>
                <w:sz w:val="14"/>
              </w:rPr>
              <w:t xml:space="preserve">h., bai, par NIDOR PLATIERE </w:t>
            </w:r>
            <w:bookmarkStart w:id="60" w:name="SP1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SPANO DE SIVRY </w:t>
            </w:r>
            <w:r>
              <w:rPr>
                <w:sz w:val="14"/>
              </w:rPr>
              <w:t xml:space="preserve">h., alezan, par APACHE D'ADRIERS </w:t>
            </w:r>
            <w:bookmarkStart w:id="61" w:name="SP21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ZON DE SIVRY </w:t>
            </w:r>
            <w:r>
              <w:rPr>
                <w:sz w:val="14"/>
              </w:rPr>
              <w:t xml:space="preserve">m., alezan, par URANUS DE L'ERE </w:t>
            </w:r>
            <w:bookmarkStart w:id="62" w:name="SP22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ROUANE DE SIVRY </w:t>
            </w:r>
            <w:r>
              <w:rPr>
                <w:sz w:val="14"/>
              </w:rPr>
              <w:t xml:space="preserve">f., bai, par KEL ALEZAN </w:t>
            </w:r>
            <w:bookmarkStart w:id="63" w:name="SP23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WENDOLINE DU CLOS </w:t>
            </w:r>
            <w:r>
              <w:rPr>
                <w:sz w:val="14"/>
              </w:rPr>
              <w:t xml:space="preserve">f., bai, par ULAK DU CHATEAU </w:t>
            </w:r>
            <w:bookmarkStart w:id="64" w:name="SP2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LLYWOOD DU CLOS </w:t>
            </w:r>
            <w:r>
              <w:rPr>
                <w:sz w:val="14"/>
              </w:rPr>
              <w:t xml:space="preserve">m., alezan, par ULAK DU CHATEAU </w:t>
            </w:r>
            <w:bookmarkStart w:id="65" w:name="SP2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UANE DE VIRE </w:t>
            </w:r>
            <w:r>
              <w:rPr>
                <w:sz w:val="14"/>
              </w:rPr>
              <w:t xml:space="preserve">f., bai, par ULAK DU CHATEAU </w:t>
            </w:r>
            <w:bookmarkStart w:id="66" w:name="SP2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DICAEL DU CLOS </w:t>
            </w:r>
            <w:r>
              <w:rPr>
                <w:sz w:val="14"/>
              </w:rPr>
              <w:t xml:space="preserve">h., alezan, par ULAK DU CHATEAU </w:t>
            </w:r>
            <w:bookmarkStart w:id="67" w:name="SP30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O DU CLOS </w:t>
            </w:r>
            <w:r>
              <w:rPr>
                <w:sz w:val="14"/>
              </w:rPr>
              <w:t xml:space="preserve">m., bai, par DOUBLE D'ELLE </w:t>
            </w:r>
            <w:bookmarkStart w:id="68" w:name="SP31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ENAIRE DU CLOS </w:t>
            </w:r>
            <w:r>
              <w:rPr>
                <w:sz w:val="14"/>
              </w:rPr>
              <w:t xml:space="preserve">h., bai cl, par EASY BOY </w:t>
            </w:r>
            <w:bookmarkStart w:id="69" w:name="SP32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EMIE DU CLOS </w:t>
            </w:r>
            <w:r>
              <w:rPr>
                <w:sz w:val="14"/>
              </w:rPr>
              <w:t xml:space="preserve">f., bai, par EASY BOY </w:t>
            </w:r>
            <w:bookmarkStart w:id="70" w:name="SP3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ESTY DU PRE COLIN </w:t>
            </w:r>
            <w:r>
              <w:rPr>
                <w:sz w:val="14"/>
              </w:rPr>
              <w:t xml:space="preserve">f., bai, par DOUBLE D'ELLE </w:t>
            </w:r>
            <w:bookmarkStart w:id="71" w:name="SP3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SY DU PRE COLIN </w:t>
            </w:r>
            <w:r>
              <w:rPr>
                <w:sz w:val="14"/>
              </w:rPr>
              <w:t xml:space="preserve">h., bai, par EASY BOY </w:t>
            </w:r>
            <w:bookmarkStart w:id="72" w:name="SP3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ROUAN DU CLOS </w:t>
            </w:r>
            <w:r>
              <w:rPr>
                <w:sz w:val="14"/>
              </w:rPr>
              <w:t xml:space="preserve">m., bai, par JEFF D'OR </w:t>
            </w:r>
            <w:bookmarkStart w:id="73" w:name="SP3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FALE DE SIVRY </w:t>
            </w:r>
            <w:r>
              <w:rPr>
                <w:sz w:val="14"/>
              </w:rPr>
              <w:t xml:space="preserve">f., alezan, par DJIBOUTI </w:t>
            </w:r>
            <w:bookmarkStart w:id="74" w:name="SP37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KYRIE DE SIVRY </w:t>
            </w:r>
            <w:r>
              <w:rPr>
                <w:sz w:val="14"/>
              </w:rPr>
              <w:t xml:space="preserve">f., bai, par OURAL DE JALONS </w:t>
            </w:r>
            <w:bookmarkStart w:id="75" w:name="SP3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CADIE DE SIVRY </w:t>
            </w:r>
            <w:r>
              <w:rPr>
                <w:sz w:val="14"/>
              </w:rPr>
              <w:t xml:space="preserve">f., alezan, par OURAL DE JALONS </w:t>
            </w:r>
            <w:bookmarkStart w:id="76" w:name="SP39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AVELLE DE SIVRY </w:t>
            </w:r>
            <w:r>
              <w:rPr>
                <w:sz w:val="14"/>
              </w:rPr>
              <w:t xml:space="preserve">f., alezan, par NIDOR PLATIERE </w:t>
            </w:r>
            <w:bookmarkStart w:id="77" w:name="SP4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DE SIVRY </w:t>
            </w:r>
            <w:r>
              <w:rPr>
                <w:sz w:val="14"/>
              </w:rPr>
              <w:t xml:space="preserve">h., bai, par NIDOR PLATIERE </w:t>
            </w:r>
            <w:bookmarkStart w:id="78" w:name="SP42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OIKA DE SIVRY </w:t>
            </w:r>
            <w:r>
              <w:rPr>
                <w:sz w:val="14"/>
              </w:rPr>
              <w:t xml:space="preserve">f., alezan, par DJIBOUTI </w:t>
            </w:r>
            <w:bookmarkStart w:id="79" w:name="SP44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BLONDE DE SIVRY </w:t>
            </w:r>
            <w:r>
              <w:rPr>
                <w:sz w:val="14"/>
              </w:rPr>
              <w:t xml:space="preserve">f., alezan, par NIDOR PLATIERE </w:t>
            </w:r>
            <w:bookmarkStart w:id="80" w:name="SP45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NNA DE SIVRY </w:t>
            </w:r>
            <w:r>
              <w:rPr>
                <w:sz w:val="14"/>
              </w:rPr>
              <w:t xml:space="preserve">f., alezan, par NIDOR PLATIERE </w:t>
            </w:r>
            <w:bookmarkStart w:id="81" w:name="SP49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 DE SIVRY </w:t>
            </w:r>
            <w:r>
              <w:rPr>
                <w:sz w:val="14"/>
              </w:rPr>
              <w:t xml:space="preserve">h., alezan, par DOUBLE D'ELLE </w:t>
            </w:r>
            <w:bookmarkStart w:id="82" w:name="SP50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IKA DE SIVRY </w:t>
            </w:r>
            <w:r>
              <w:rPr>
                <w:sz w:val="14"/>
              </w:rPr>
              <w:t xml:space="preserve">f., bai, par FIDJI DU FLEURY (BE) (sbs) </w:t>
            </w:r>
            <w:bookmarkStart w:id="83" w:name="SP5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VILLE DE SIVRY </w:t>
            </w:r>
            <w:r>
              <w:rPr>
                <w:sz w:val="14"/>
              </w:rPr>
              <w:t>(Voir ci-dessus)</w:t>
            </w:r>
            <w:bookmarkStart w:id="84" w:name="SP53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LERINE DE SIVRY </w:t>
            </w:r>
            <w:r>
              <w:rPr>
                <w:sz w:val="14"/>
              </w:rPr>
              <w:t xml:space="preserve">f., bai, par NIDOR PLATIERE </w:t>
            </w:r>
            <w:bookmarkStart w:id="85" w:name="SP5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ANUM DE SIVRY </w:t>
            </w:r>
            <w:r>
              <w:rPr>
                <w:sz w:val="14"/>
              </w:rPr>
              <w:t xml:space="preserve">h., bai, par UDANUM </w:t>
            </w:r>
            <w:bookmarkStart w:id="86" w:name="SP5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A DE SIVRY </w:t>
            </w:r>
            <w:r>
              <w:rPr>
                <w:sz w:val="14"/>
              </w:rPr>
              <w:t xml:space="preserve">f., bai, par ELF D'OR </w:t>
            </w:r>
            <w:bookmarkStart w:id="87" w:name="SP5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9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OPS DE SIVRY </w:t>
            </w:r>
            <w:r>
              <w:rPr>
                <w:sz w:val="14"/>
              </w:rPr>
              <w:t xml:space="preserve">h., bai, par VOLTAIRE (DE) (han) </w:t>
            </w:r>
            <w:bookmarkStart w:id="88" w:name="SP58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1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9" w:name="PV3"/>
      <w:bookmarkStart w:id="90" w:name="PV4"/>
      <w:bookmarkStart w:id="91" w:name="PV3"/>
      <w:bookmarkStart w:id="92" w:name="PV4"/>
      <w:bookmarkEnd w:id="91"/>
      <w:bookmarkEnd w:id="9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3" w:name="NaissTM"/>
            <w:bookmarkEnd w:id="9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4" w:name="ANTM"/>
            <w:bookmarkEnd w:id="94"/>
            <w:r>
              <w:rPr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5" w:name="NmTM"/>
            <w:bookmarkEnd w:id="95"/>
            <w:r>
              <w:rPr>
                <w:sz w:val="17"/>
              </w:rPr>
              <w:t xml:space="preserve">FLIKA </w:t>
            </w:r>
            <w:r>
              <w:rPr>
                <w:b w:val="false"/>
                <w:sz w:val="17"/>
              </w:rPr>
              <w:t>(oi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6" w:name="ProdTM"/>
            <w:bookmarkEnd w:id="96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IONNE </w:t>
            </w:r>
            <w:r>
              <w:rPr>
                <w:sz w:val="14"/>
              </w:rPr>
              <w:t>(Voir ci-dessus)</w:t>
            </w:r>
            <w:bookmarkStart w:id="97" w:name="SP6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2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6:00Z</dcterms:modified>
  <cp:revision>5</cp:revision>
  <dc:subject/>
  <dc:title>VENEUR D'ETENCLIN</dc:title>
</cp:coreProperties>
</file>